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left"/>
        <w:rPr>
          <w:sz w:val="24"/>
        </w:rPr>
      </w:pPr>
      <w:r>
        <w:rPr>
          <w:sz w:val="22"/>
          <w:szCs w:val="22"/>
        </w:rPr>
        <w:drawing>
          <wp:inline distT="0" distB="0" distL="0" distR="0">
            <wp:extent cx="968375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7330</wp:posOffset>
                </wp:positionH>
                <wp:positionV relativeFrom="paragraph">
                  <wp:posOffset>-5715</wp:posOffset>
                </wp:positionV>
                <wp:extent cx="147955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 ……../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28.8pt;mso-wrap-distance-left:9.05pt;mso-wrap-distance-right:9.05pt;mso-wrap-distance-top:0pt;mso-wrap-distance-bottom:0pt;margin-top:-0.45pt;mso-position-vertical-relative:text;margin-left:11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 ……../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9670</wp:posOffset>
                </wp:positionH>
                <wp:positionV relativeFrom="paragraph">
                  <wp:posOffset>-13335</wp:posOffset>
                </wp:positionV>
                <wp:extent cx="147955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 ……../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28.8pt;mso-wrap-distance-left:9.05pt;mso-wrap-distance-right:9.05pt;mso-wrap-distance-top:0pt;mso-wrap-distance-bottom:0pt;margin-top:-1.05pt;mso-position-vertical-relative:text;margin-left:39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 ……../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116840</wp:posOffset>
                </wp:positionV>
                <wp:extent cx="1412875" cy="8331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M  DU FOURNISSEU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NTANT (€)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0" w:name="__Fieldmark__0_3052527769"/>
                            <w:bookmarkStart w:id="1" w:name="__Fieldmark__0_3052527769"/>
                            <w:bookmarkEnd w:id="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yé par Vi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" w:name="__Fieldmark__1_3052527769"/>
                            <w:bookmarkStart w:id="3" w:name="__Fieldmark__1_3052527769"/>
                            <w:bookmarkEnd w:id="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à pay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65.6pt;mso-wrap-distance-left:7.05pt;mso-wrap-distance-right:7.05pt;mso-wrap-distance-top:0pt;mso-wrap-distance-bottom:0pt;margin-top:9.2pt;mso-position-vertical-relative:text;margin-left:4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M  DU FOURNISSEUR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ONTANT (€)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CaseACocher3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4" w:name="__Fieldmark__0_3052527769"/>
                      <w:bookmarkStart w:id="5" w:name="__Fieldmark__0_3052527769"/>
                      <w:bookmarkEnd w:id="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payé par Vis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CaseACocher3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6" w:name="__Fieldmark__1_3052527769"/>
                      <w:bookmarkStart w:id="7" w:name="__Fieldmark__1_3052527769"/>
                      <w:bookmarkEnd w:id="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à pay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075815</wp:posOffset>
                </wp:positionH>
                <wp:positionV relativeFrom="paragraph">
                  <wp:posOffset>109220</wp:posOffset>
                </wp:positionV>
                <wp:extent cx="1481455" cy="8159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e projet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e projet est-il facturé à un client ?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UI / N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64.25pt;mso-wrap-distance-left:7.05pt;mso-wrap-distance-right:7.05pt;mso-wrap-distance-top:0pt;mso-wrap-distance-bottom:0pt;margin-top:8.6pt;mso-position-vertical-relative:text;margin-left:16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de projet 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Le projet est-il facturé à un client ? </w:t>
                      </w:r>
                      <w:r>
                        <w:rPr>
                          <w:sz w:val="16"/>
                          <w:szCs w:val="16"/>
                        </w:rPr>
                        <w:t>OUI / 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957955</wp:posOffset>
                </wp:positionH>
                <wp:positionV relativeFrom="paragraph">
                  <wp:posOffset>109220</wp:posOffset>
                </wp:positionV>
                <wp:extent cx="1412875" cy="8020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M  DU FOURNISSEU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NTANT (€) 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63.15pt;mso-wrap-distance-left:7.05pt;mso-wrap-distance-right:7.05pt;mso-wrap-distance-top:0pt;mso-wrap-distance-bottom:0pt;margin-top:8.6pt;mso-position-vertical-relative:text;margin-left:31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M  DU FOURNISSEUR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ONTANT (€) 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535295</wp:posOffset>
                </wp:positionH>
                <wp:positionV relativeFrom="paragraph">
                  <wp:posOffset>93980</wp:posOffset>
                </wp:positionV>
                <wp:extent cx="1481455" cy="82359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e projet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e projet est-il facturé à un client ?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UI / N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64.85pt;mso-wrap-distance-left:7.05pt;mso-wrap-distance-right:7.05pt;mso-wrap-distance-top:0pt;mso-wrap-distance-bottom:0pt;margin-top:7.4pt;mso-position-vertical-relative:text;margin-left:43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de projet 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Le projet est-il facturé à un client ? </w:t>
                      </w:r>
                      <w:r>
                        <w:rPr>
                          <w:sz w:val="16"/>
                          <w:szCs w:val="16"/>
                        </w:rPr>
                        <w:t>OUI / 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28955</wp:posOffset>
                </wp:positionH>
                <wp:positionV relativeFrom="paragraph">
                  <wp:posOffset>985520</wp:posOffset>
                </wp:positionV>
                <wp:extent cx="2997835" cy="22485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3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8" w:name="__Fieldmark__2_3052527769"/>
                            <w:bookmarkStart w:id="9" w:name="__Fieldmark__2_3052527769"/>
                            <w:bookmarkEnd w:id="9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0112 : Matériel Formation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3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10" w:name="__Fieldmark__3_3052527769"/>
                            <w:bookmarkStart w:id="11" w:name="__Fieldmark__3_3052527769"/>
                            <w:bookmarkEnd w:id="11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0999 du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ecteur FORMATION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n géné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aseACocher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12" w:name="__Fieldmark__4_3052527769"/>
                            <w:bookmarkStart w:id="13" w:name="__Fieldmark__4_3052527769"/>
                            <w:bookmarkEnd w:id="13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11 de formation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nseign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aseACocher3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14" w:name="__Fieldmark__5_3052527769"/>
                            <w:bookmarkStart w:id="15" w:name="__Fieldmark__5_3052527769"/>
                            <w:bookmarkEnd w:id="15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12 de formation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ssociat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aseACocher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16" w:name="__Fieldmark__6_3052527769"/>
                            <w:bookmarkStart w:id="17" w:name="__Fieldmark__6_3052527769"/>
                            <w:bookmarkEnd w:id="17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13 d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ormation H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aseACocher3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18" w:name="__Fieldmark__7_3052527769"/>
                            <w:bookmarkStart w:id="19" w:name="__Fieldmark__7_3052527769"/>
                            <w:bookmarkEnd w:id="19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14 d’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nimations Scolai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aseACocher3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20" w:name="__Fieldmark__8_3052527769"/>
                            <w:bookmarkStart w:id="21" w:name="__Fieldmark__8_3052527769"/>
                            <w:bookmarkEnd w:id="21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22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maine Numériqu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22" w:name="__Fieldmark__9_3052527769"/>
                            <w:bookmarkStart w:id="23" w:name="__Fieldmark__9_3052527769"/>
                            <w:bookmarkEnd w:id="23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ans le cadr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’un projet Européen ou AUT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e secteur :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ture de la dépense * :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ur qui : ……………………………………………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05pt;height:177.05pt;mso-wrap-distance-left:7.05pt;mso-wrap-distance-right:7.05pt;mso-wrap-distance-top:0pt;mso-wrap-distance-bottom:0pt;margin-top:77.6pt;mso-position-vertical-relative:text;margin-left:4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fldChar w:fldCharType="begin">
                          <w:ffData>
                            <w:name w:val="CaseACocher3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24" w:name="__Fieldmark__2_3052527769"/>
                      <w:bookmarkStart w:id="25" w:name="__Fieldmark__2_3052527769"/>
                      <w:bookmarkEnd w:id="25"/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30112 : Matériel Formation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fldChar w:fldCharType="begin">
                          <w:ffData>
                            <w:name w:val="CaseACocher3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26" w:name="__Fieldmark__3_3052527769"/>
                      <w:bookmarkStart w:id="27" w:name="__Fieldmark__3_3052527769"/>
                      <w:bookmarkEnd w:id="27"/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30999 du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secteur FORMATION </w:t>
                      </w:r>
                      <w:r>
                        <w:rPr>
                          <w:sz w:val="20"/>
                          <w:szCs w:val="20"/>
                        </w:rPr>
                        <w:t>en génér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CaseACocher3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28" w:name="__Fieldmark__4_3052527769"/>
                      <w:bookmarkStart w:id="29" w:name="__Fieldmark__4_3052527769"/>
                      <w:bookmarkEnd w:id="29"/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311 de formation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Enseignemen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CaseACocher3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30" w:name="__Fieldmark__5_3052527769"/>
                      <w:bookmarkStart w:id="31" w:name="__Fieldmark__5_3052527769"/>
                      <w:bookmarkEnd w:id="31"/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312 de formation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ssociat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CaseACocher3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32" w:name="__Fieldmark__6_3052527769"/>
                      <w:bookmarkStart w:id="33" w:name="__Fieldmark__6_3052527769"/>
                      <w:bookmarkEnd w:id="33"/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313 de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Formation H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CaseACocher3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34" w:name="__Fieldmark__7_3052527769"/>
                      <w:bookmarkStart w:id="35" w:name="__Fieldmark__7_3052527769"/>
                      <w:bookmarkEnd w:id="35"/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314 d’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nimations Scolai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CaseACocher3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36" w:name="__Fieldmark__8_3052527769"/>
                      <w:bookmarkStart w:id="37" w:name="__Fieldmark__8_3052527769"/>
                      <w:bookmarkEnd w:id="37"/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322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emaine Numérique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CaseACocher3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38" w:name="__Fieldmark__9_3052527769"/>
                      <w:bookmarkStart w:id="39" w:name="__Fieldmark__9_3052527769"/>
                      <w:bookmarkEnd w:id="39"/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dans le cadre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’un projet Européen ou AUT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de secteur : 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ture de la dépense * :…………………………………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ur qui : 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957955</wp:posOffset>
                </wp:positionH>
                <wp:positionV relativeFrom="paragraph">
                  <wp:posOffset>993140</wp:posOffset>
                </wp:positionV>
                <wp:extent cx="2997835" cy="225044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3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40" w:name="__Fieldmark__10_3052527769"/>
                            <w:bookmarkStart w:id="41" w:name="__Fieldmark__10_3052527769"/>
                            <w:bookmarkEnd w:id="41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0999 du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ecteur FORMATION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n géné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aseACocher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42" w:name="__Fieldmark__11_3052527769"/>
                            <w:bookmarkStart w:id="43" w:name="__Fieldmark__11_3052527769"/>
                            <w:bookmarkEnd w:id="43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11 de formation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nseign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aseACocher3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44" w:name="__Fieldmark__12_3052527769"/>
                            <w:bookmarkStart w:id="45" w:name="__Fieldmark__12_3052527769"/>
                            <w:bookmarkEnd w:id="45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12 de formation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ssociat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aseACocher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46" w:name="__Fieldmark__13_3052527769"/>
                            <w:bookmarkStart w:id="47" w:name="__Fieldmark__13_3052527769"/>
                            <w:bookmarkEnd w:id="47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13 d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ormation H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aseACocher3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48" w:name="__Fieldmark__14_3052527769"/>
                            <w:bookmarkStart w:id="49" w:name="__Fieldmark__14_3052527769"/>
                            <w:bookmarkEnd w:id="49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14 d’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nimations Scolai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aseACocher3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50" w:name="__Fieldmark__15_3052527769"/>
                            <w:bookmarkStart w:id="51" w:name="__Fieldmark__15_3052527769"/>
                            <w:bookmarkEnd w:id="51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22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maine Numériqu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3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52" w:name="__Fieldmark__16_3052527769"/>
                            <w:bookmarkStart w:id="53" w:name="__Fieldmark__16_3052527769"/>
                            <w:bookmarkEnd w:id="53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80999 du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ecteur EDUC. PERMANENT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n géné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aseACocher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54" w:name="__Fieldmark__17_3052527769"/>
                            <w:bookmarkStart w:id="55" w:name="__Fieldmark__17_3052527769"/>
                            <w:bookmarkEnd w:id="55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11 Ateliers Education Permam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aseACocher3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56" w:name="__Fieldmark__18_3052527769"/>
                            <w:bookmarkStart w:id="57" w:name="__Fieldmark__18_3052527769"/>
                            <w:bookmarkEnd w:id="57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13 EP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F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aseACocher3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58" w:name="__Fieldmark__19_3052527769"/>
                            <w:bookmarkStart w:id="59" w:name="__Fieldmark__19_3052527769"/>
                            <w:bookmarkEnd w:id="59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14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édiacoach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aseACocher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60" w:name="__Fieldmark__20_3052527769"/>
                            <w:bookmarkStart w:id="61" w:name="__Fieldmark__20_3052527769"/>
                            <w:bookmarkEnd w:id="61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19 EP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utres activité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62" w:name="__Fieldmark__21_3052527769"/>
                            <w:bookmarkStart w:id="63" w:name="__Fieldmark__21_3052527769"/>
                            <w:bookmarkEnd w:id="63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ans le cadr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’un projet Européen ou AUT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e secteur : …………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05pt;height:177.2pt;mso-wrap-distance-left:7.05pt;mso-wrap-distance-right:7.05pt;mso-wrap-distance-top:0pt;mso-wrap-distance-bottom:0pt;margin-top:78.2pt;mso-position-vertical-relative:text;margin-left:31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aseACocher3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64" w:name="__Fieldmark__10_3052527769"/>
                      <w:bookmarkStart w:id="65" w:name="__Fieldmark__10_3052527769"/>
                      <w:bookmarkEnd w:id="65"/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30999 du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secteur FORMATION </w:t>
                      </w:r>
                      <w:r>
                        <w:rPr>
                          <w:sz w:val="20"/>
                          <w:szCs w:val="20"/>
                        </w:rPr>
                        <w:t>en génér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CaseACocher3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66" w:name="__Fieldmark__11_3052527769"/>
                      <w:bookmarkStart w:id="67" w:name="__Fieldmark__11_3052527769"/>
                      <w:bookmarkEnd w:id="67"/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311 de formation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Enseignemen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CaseACocher3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68" w:name="__Fieldmark__12_3052527769"/>
                      <w:bookmarkStart w:id="69" w:name="__Fieldmark__12_3052527769"/>
                      <w:bookmarkEnd w:id="69"/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312 de formation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ssociat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CaseACocher3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70" w:name="__Fieldmark__13_3052527769"/>
                      <w:bookmarkStart w:id="71" w:name="__Fieldmark__13_3052527769"/>
                      <w:bookmarkEnd w:id="71"/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313 de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Formation H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CaseACocher3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72" w:name="__Fieldmark__14_3052527769"/>
                      <w:bookmarkStart w:id="73" w:name="__Fieldmark__14_3052527769"/>
                      <w:bookmarkEnd w:id="73"/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314 d’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nimations Scolai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CaseACocher3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74" w:name="__Fieldmark__15_3052527769"/>
                      <w:bookmarkStart w:id="75" w:name="__Fieldmark__15_3052527769"/>
                      <w:bookmarkEnd w:id="75"/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322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emaine Numérique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fldChar w:fldCharType="begin">
                          <w:ffData>
                            <w:name w:val="CaseACocher3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76" w:name="__Fieldmark__16_3052527769"/>
                      <w:bookmarkStart w:id="77" w:name="__Fieldmark__16_3052527769"/>
                      <w:bookmarkEnd w:id="77"/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80999 du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secteur EDUC. PERMANENTE </w:t>
                      </w:r>
                      <w:r>
                        <w:rPr>
                          <w:sz w:val="20"/>
                          <w:szCs w:val="20"/>
                        </w:rPr>
                        <w:t>en génér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CaseACocher3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78" w:name="__Fieldmark__17_3052527769"/>
                      <w:bookmarkStart w:id="79" w:name="__Fieldmark__17_3052527769"/>
                      <w:bookmarkEnd w:id="79"/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>811 Ateliers Education Permam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CaseACocher3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80" w:name="__Fieldmark__18_3052527769"/>
                      <w:bookmarkStart w:id="81" w:name="__Fieldmark__18_3052527769"/>
                      <w:bookmarkEnd w:id="81"/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813 EP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F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CaseACocher3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82" w:name="__Fieldmark__19_3052527769"/>
                      <w:bookmarkStart w:id="83" w:name="__Fieldmark__19_3052527769"/>
                      <w:bookmarkEnd w:id="83"/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814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Médiacoach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CaseACocher3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84" w:name="__Fieldmark__20_3052527769"/>
                      <w:bookmarkStart w:id="85" w:name="__Fieldmark__20_3052527769"/>
                      <w:bookmarkEnd w:id="85"/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819 EP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Autres activités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CaseACocher3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86" w:name="__Fieldmark__21_3052527769"/>
                      <w:bookmarkStart w:id="87" w:name="__Fieldmark__21_3052527769"/>
                      <w:bookmarkEnd w:id="87"/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dans le cadre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’un projet Européen ou AUTR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de secteur : 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21335</wp:posOffset>
                </wp:positionH>
                <wp:positionV relativeFrom="paragraph">
                  <wp:posOffset>3324860</wp:posOffset>
                </wp:positionV>
                <wp:extent cx="2477135" cy="45021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gnature du responsable hiérarchiqu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05pt;height:35.45pt;mso-wrap-distance-left:7.05pt;mso-wrap-distance-right:7.05pt;mso-wrap-distance-top:0pt;mso-wrap-distance-bottom:0pt;margin-top:261.8pt;mso-position-vertical-relative:text;margin-left:41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ignature du responsable hiérarchique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957955</wp:posOffset>
                </wp:positionH>
                <wp:positionV relativeFrom="paragraph">
                  <wp:posOffset>3309620</wp:posOffset>
                </wp:positionV>
                <wp:extent cx="2477135" cy="64833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gnature du responsable hiérarchiqu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05pt;height:51.05pt;mso-wrap-distance-left:7.05pt;mso-wrap-distance-right:7.05pt;mso-wrap-distance-top:0pt;mso-wrap-distance-bottom:0pt;margin-top:260.6pt;mso-position-vertical-relative:text;margin-left:31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ignature du responsable hiérarchique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w="5953" w:h="8391"/>
      <w:pgMar w:left="851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* Si pas explicite sur la factu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bCs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6:00Z</dcterms:created>
  <dc:creator>medialab</dc:creator>
  <dc:description/>
  <cp:keywords/>
  <dc:language>en-US</dc:language>
  <cp:lastModifiedBy>Carine Lorge</cp:lastModifiedBy>
  <cp:lastPrinted>2020-10-01T10:59:00Z</cp:lastPrinted>
  <dcterms:modified xsi:type="dcterms:W3CDTF">2021-03-22T12:32:00Z</dcterms:modified>
  <cp:revision>3</cp:revision>
  <dc:subject/>
  <dc:title>NOTE DE FRAIS</dc:title>
</cp:coreProperties>
</file>