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left"/>
        <w:rPr>
          <w:sz w:val="24"/>
        </w:rPr>
      </w:pPr>
      <w:r>
        <w:rPr/>
        <w:drawing>
          <wp:inline distT="0" distB="0" distL="0" distR="0">
            <wp:extent cx="1227455" cy="50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ab/>
        <w:tab/>
        <w:tab/>
        <w:t xml:space="preserve">                     </w:t>
      </w:r>
      <w:r>
        <w:rPr/>
        <w:drawing>
          <wp:inline distT="0" distB="0" distL="0" distR="0">
            <wp:extent cx="1227455" cy="503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97330</wp:posOffset>
                </wp:positionH>
                <wp:positionV relativeFrom="paragraph">
                  <wp:posOffset>-5715</wp:posOffset>
                </wp:positionV>
                <wp:extent cx="1479550" cy="36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 ……../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pt;height:28.8pt;mso-wrap-distance-left:9.05pt;mso-wrap-distance-right:9.05pt;mso-wrap-distance-top:0pt;mso-wrap-distance-bottom:0pt;margin-top:-0.45pt;mso-position-vertical-relative:text;margin-left:11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E ……../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79670</wp:posOffset>
                </wp:positionH>
                <wp:positionV relativeFrom="paragraph">
                  <wp:posOffset>-13335</wp:posOffset>
                </wp:positionV>
                <wp:extent cx="1479550" cy="3657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 ……../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pt;height:28.8pt;mso-wrap-distance-left:9.05pt;mso-wrap-distance-right:9.05pt;mso-wrap-distance-top:0pt;mso-wrap-distance-bottom:0pt;margin-top:-1.05pt;mso-position-vertical-relative:text;margin-left:39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E ……../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 w:val="false"/>
        <w:jc w:val="lef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44195</wp:posOffset>
                </wp:positionH>
                <wp:positionV relativeFrom="paragraph">
                  <wp:posOffset>116840</wp:posOffset>
                </wp:positionV>
                <wp:extent cx="1412875" cy="83312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OM  DU FOURNISSEU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ONTANT (€)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aseACocher3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0" w:name="__Fieldmark__0_906312962"/>
                            <w:bookmarkStart w:id="1" w:name="__Fieldmark__0_906312962"/>
                            <w:bookmarkEnd w:id="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ayé par Vis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aseACocher3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" w:name="__Fieldmark__1_906312962"/>
                            <w:bookmarkStart w:id="3" w:name="__Fieldmark__1_906312962"/>
                            <w:bookmarkEnd w:id="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à paye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5pt;height:65.6pt;mso-wrap-distance-left:7.05pt;mso-wrap-distance-right:7.05pt;mso-wrap-distance-top:0pt;mso-wrap-distance-bottom:0pt;margin-top:9.2pt;mso-position-vertical-relative:text;margin-left:42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OM  DU FOURNISSEUR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ONTANT (€) 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CaseACocher39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4" w:name="__Fieldmark__0_906312962"/>
                      <w:bookmarkStart w:id="5" w:name="__Fieldmark__0_906312962"/>
                      <w:bookmarkEnd w:id="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payé par Visa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CaseACocher39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6" w:name="__Fieldmark__1_906312962"/>
                      <w:bookmarkStart w:id="7" w:name="__Fieldmark__1_906312962"/>
                      <w:bookmarkEnd w:id="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à pay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075815</wp:posOffset>
                </wp:positionH>
                <wp:positionV relativeFrom="paragraph">
                  <wp:posOffset>109220</wp:posOffset>
                </wp:positionV>
                <wp:extent cx="1481455" cy="81597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de projet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e projet est-il facturé à un client ?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UI / NO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5pt;height:64.25pt;mso-wrap-distance-left:7.05pt;mso-wrap-distance-right:7.05pt;mso-wrap-distance-top:0pt;mso-wrap-distance-bottom:0pt;margin-top:8.6pt;mso-position-vertical-relative:text;margin-left:163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de projet 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Le projet est-il facturé à un client ? </w:t>
                      </w:r>
                      <w:r>
                        <w:rPr>
                          <w:sz w:val="16"/>
                          <w:szCs w:val="16"/>
                        </w:rPr>
                        <w:t>OUI / 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957955</wp:posOffset>
                </wp:positionH>
                <wp:positionV relativeFrom="paragraph">
                  <wp:posOffset>109220</wp:posOffset>
                </wp:positionV>
                <wp:extent cx="1412875" cy="83312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OM  DU FOURNISSEU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ONTANT (€)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aseACocher3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8" w:name="__Fieldmark__2_906312962"/>
                            <w:bookmarkStart w:id="9" w:name="__Fieldmark__2_906312962"/>
                            <w:bookmarkEnd w:id="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ayé par Vis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aseACocher3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0" w:name="__Fieldmark__3_906312962"/>
                            <w:bookmarkStart w:id="11" w:name="__Fieldmark__3_906312962"/>
                            <w:bookmarkEnd w:id="1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à paye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5pt;height:65.6pt;mso-wrap-distance-left:7.05pt;mso-wrap-distance-right:7.05pt;mso-wrap-distance-top:0pt;mso-wrap-distance-bottom:0pt;margin-top:8.6pt;mso-position-vertical-relative:text;margin-left:311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OM  DU FOURNISSEUR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ONTANT (€) 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CaseACocher39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2" w:name="__Fieldmark__2_906312962"/>
                      <w:bookmarkStart w:id="13" w:name="__Fieldmark__2_906312962"/>
                      <w:bookmarkEnd w:id="1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payé par Visa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CaseACocher39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4" w:name="__Fieldmark__3_906312962"/>
                      <w:bookmarkStart w:id="15" w:name="__Fieldmark__3_906312962"/>
                      <w:bookmarkEnd w:id="1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à pay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5535295</wp:posOffset>
                </wp:positionH>
                <wp:positionV relativeFrom="paragraph">
                  <wp:posOffset>93980</wp:posOffset>
                </wp:positionV>
                <wp:extent cx="1481455" cy="82359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de projet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e projet est-il facturé à un client ?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UI / NO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5pt;height:64.85pt;mso-wrap-distance-left:7.05pt;mso-wrap-distance-right:7.05pt;mso-wrap-distance-top:0pt;mso-wrap-distance-bottom:0pt;margin-top:7.4pt;mso-position-vertical-relative:text;margin-left:435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de projet 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Le projet est-il facturé à un client ? </w:t>
                      </w:r>
                      <w:r>
                        <w:rPr>
                          <w:sz w:val="16"/>
                          <w:szCs w:val="16"/>
                        </w:rPr>
                        <w:t>OUI / 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528955</wp:posOffset>
                </wp:positionH>
                <wp:positionV relativeFrom="paragraph">
                  <wp:posOffset>985520</wp:posOffset>
                </wp:positionV>
                <wp:extent cx="2997835" cy="224853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224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CaseACocher3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16" w:name="__Fieldmark__4_906312962"/>
                            <w:bookmarkStart w:id="17" w:name="__Fieldmark__4_906312962"/>
                            <w:bookmarkEnd w:id="17"/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80112 : Matériel EP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aseACocher3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18" w:name="__Fieldmark__5_906312962"/>
                            <w:bookmarkStart w:id="19" w:name="__Fieldmark__5_906312962"/>
                            <w:bookmarkEnd w:id="19"/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80999 du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ecteur EDUC. PERMANENTE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n génér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CaseACocher3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20" w:name="__Fieldmark__6_906312962"/>
                            <w:bookmarkStart w:id="21" w:name="__Fieldmark__6_906312962"/>
                            <w:bookmarkEnd w:id="21"/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11 Ateliers Education Permamen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CaseACocher3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22" w:name="__Fieldmark__7_906312962"/>
                            <w:bookmarkStart w:id="23" w:name="__Fieldmark__7_906312962"/>
                            <w:bookmarkEnd w:id="23"/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813 EP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F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CaseACocher3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24" w:name="__Fieldmark__8_906312962"/>
                            <w:bookmarkStart w:id="25" w:name="__Fieldmark__8_906312962"/>
                            <w:bookmarkEnd w:id="25"/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814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édiacoach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CaseACocher3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26" w:name="__Fieldmark__9_906312962"/>
                            <w:bookmarkStart w:id="27" w:name="__Fieldmark__9_906312962"/>
                            <w:bookmarkEnd w:id="27"/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819 EP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Autres activités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aseACocher3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28" w:name="__Fieldmark__10_906312962"/>
                            <w:bookmarkStart w:id="29" w:name="__Fieldmark__10_906312962"/>
                            <w:bookmarkEnd w:id="29"/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dans le cadre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’un projet Européen ou AUT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de secteur : 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ture de la dépense * :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ur qui : ………………………………………………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05pt;height:177.05pt;mso-wrap-distance-left:7.05pt;mso-wrap-distance-right:7.05pt;mso-wrap-distance-top:0pt;mso-wrap-distance-bottom:0pt;margin-top:77.6pt;mso-position-vertical-relative:text;margin-left:41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fldChar w:fldCharType="begin">
                          <w:ffData>
                            <w:name w:val="CaseACocher3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</w:rPr>
                        <w:fldChar w:fldCharType="separate"/>
                      </w:r>
                      <w:bookmarkStart w:id="30" w:name="__Fieldmark__4_906312962"/>
                      <w:bookmarkStart w:id="31" w:name="__Fieldmark__4_906312962"/>
                      <w:bookmarkEnd w:id="31"/>
                      <w:r>
                        <w:rPr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 xml:space="preserve">80112 : Matériel EP 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CaseACocher3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</w:rPr>
                        <w:fldChar w:fldCharType="separate"/>
                      </w:r>
                      <w:bookmarkStart w:id="32" w:name="__Fieldmark__5_906312962"/>
                      <w:bookmarkStart w:id="33" w:name="__Fieldmark__5_906312962"/>
                      <w:bookmarkEnd w:id="33"/>
                      <w:r>
                        <w:rPr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 xml:space="preserve">80999 du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secteur EDUC. PERMANENTE </w:t>
                      </w:r>
                      <w:r>
                        <w:rPr>
                          <w:sz w:val="20"/>
                          <w:szCs w:val="20"/>
                        </w:rPr>
                        <w:t>en général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fldChar w:fldCharType="begin">
                          <w:ffData>
                            <w:name w:val="CaseACocher3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</w:rPr>
                        <w:fldChar w:fldCharType="separate"/>
                      </w:r>
                      <w:bookmarkStart w:id="34" w:name="__Fieldmark__6_906312962"/>
                      <w:bookmarkStart w:id="35" w:name="__Fieldmark__6_906312962"/>
                      <w:bookmarkEnd w:id="35"/>
                      <w:r>
                        <w:rPr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>811 Ateliers Education Permamen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fldChar w:fldCharType="begin">
                          <w:ffData>
                            <w:name w:val="CaseACocher3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</w:rPr>
                        <w:fldChar w:fldCharType="separate"/>
                      </w:r>
                      <w:bookmarkStart w:id="36" w:name="__Fieldmark__7_906312962"/>
                      <w:bookmarkStart w:id="37" w:name="__Fieldmark__7_906312962"/>
                      <w:bookmarkEnd w:id="37"/>
                      <w:r>
                        <w:rPr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 xml:space="preserve">813 EP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AF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fldChar w:fldCharType="begin">
                          <w:ffData>
                            <w:name w:val="CaseACocher3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</w:rPr>
                        <w:fldChar w:fldCharType="separate"/>
                      </w:r>
                      <w:bookmarkStart w:id="38" w:name="__Fieldmark__8_906312962"/>
                      <w:bookmarkStart w:id="39" w:name="__Fieldmark__8_906312962"/>
                      <w:bookmarkEnd w:id="39"/>
                      <w:r>
                        <w:rPr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 xml:space="preserve">814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Médiacoache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fldChar w:fldCharType="begin">
                          <w:ffData>
                            <w:name w:val="CaseACocher35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</w:rPr>
                        <w:fldChar w:fldCharType="separate"/>
                      </w:r>
                      <w:bookmarkStart w:id="40" w:name="__Fieldmark__9_906312962"/>
                      <w:bookmarkStart w:id="41" w:name="__Fieldmark__9_906312962"/>
                      <w:bookmarkEnd w:id="41"/>
                      <w:r>
                        <w:rPr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 xml:space="preserve">819 EP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Autres activités 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CaseACocher38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</w:rPr>
                        <w:fldChar w:fldCharType="separate"/>
                      </w:r>
                      <w:bookmarkStart w:id="42" w:name="__Fieldmark__10_906312962"/>
                      <w:bookmarkStart w:id="43" w:name="__Fieldmark__10_906312962"/>
                      <w:bookmarkEnd w:id="43"/>
                      <w:r>
                        <w:rPr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 xml:space="preserve">dans le cadre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d’un projet Européen ou AUT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ode secteur : ……………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ature de la dépense * :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ur qui : …………………………………………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3957955</wp:posOffset>
                </wp:positionH>
                <wp:positionV relativeFrom="paragraph">
                  <wp:posOffset>993140</wp:posOffset>
                </wp:positionV>
                <wp:extent cx="2997835" cy="215011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215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CaseACocher3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44" w:name="__Fieldmark__11_906312962"/>
                            <w:bookmarkStart w:id="45" w:name="__Fieldmark__11_906312962"/>
                            <w:bookmarkEnd w:id="45"/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80112 : Matériel EP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aseACocher3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46" w:name="__Fieldmark__12_906312962"/>
                            <w:bookmarkStart w:id="47" w:name="__Fieldmark__12_906312962"/>
                            <w:bookmarkEnd w:id="47"/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80999 du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ecteur EDUC. PERMANENTE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n génér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CaseACocher3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48" w:name="__Fieldmark__13_906312962"/>
                            <w:bookmarkStart w:id="49" w:name="__Fieldmark__13_906312962"/>
                            <w:bookmarkEnd w:id="49"/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11 Ateliers Education Permamen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CaseACocher3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50" w:name="__Fieldmark__14_906312962"/>
                            <w:bookmarkStart w:id="51" w:name="__Fieldmark__14_906312962"/>
                            <w:bookmarkEnd w:id="51"/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813 EP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F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CaseACocher3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52" w:name="__Fieldmark__15_906312962"/>
                            <w:bookmarkStart w:id="53" w:name="__Fieldmark__15_906312962"/>
                            <w:bookmarkEnd w:id="53"/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814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édiacoach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CaseACocher3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54" w:name="__Fieldmark__16_906312962"/>
                            <w:bookmarkStart w:id="55" w:name="__Fieldmark__16_906312962"/>
                            <w:bookmarkEnd w:id="55"/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819 EP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Autres activités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aseACocher3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56" w:name="__Fieldmark__17_906312962"/>
                            <w:bookmarkStart w:id="57" w:name="__Fieldmark__17_906312962"/>
                            <w:bookmarkEnd w:id="57"/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dans le cadre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’un projet Européen ou AUT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de secteur : 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ture de la dépense * :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ur qui : ………………………………………………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05pt;height:169.3pt;mso-wrap-distance-left:7.05pt;mso-wrap-distance-right:7.05pt;mso-wrap-distance-top:0pt;mso-wrap-distance-bottom:0pt;margin-top:78.2pt;mso-position-vertical-relative:text;margin-left:311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fldChar w:fldCharType="begin">
                          <w:ffData>
                            <w:name w:val="CaseACocher3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</w:rPr>
                        <w:fldChar w:fldCharType="separate"/>
                      </w:r>
                      <w:bookmarkStart w:id="58" w:name="__Fieldmark__11_906312962"/>
                      <w:bookmarkStart w:id="59" w:name="__Fieldmark__11_906312962"/>
                      <w:bookmarkEnd w:id="59"/>
                      <w:r>
                        <w:rPr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 xml:space="preserve">80112 : Matériel EP 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CaseACocher3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</w:rPr>
                        <w:fldChar w:fldCharType="separate"/>
                      </w:r>
                      <w:bookmarkStart w:id="60" w:name="__Fieldmark__12_906312962"/>
                      <w:bookmarkStart w:id="61" w:name="__Fieldmark__12_906312962"/>
                      <w:bookmarkEnd w:id="61"/>
                      <w:r>
                        <w:rPr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 xml:space="preserve">80999 du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secteur EDUC. PERMANENTE </w:t>
                      </w:r>
                      <w:r>
                        <w:rPr>
                          <w:sz w:val="20"/>
                          <w:szCs w:val="20"/>
                        </w:rPr>
                        <w:t>en général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fldChar w:fldCharType="begin">
                          <w:ffData>
                            <w:name w:val="CaseACocher3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</w:rPr>
                        <w:fldChar w:fldCharType="separate"/>
                      </w:r>
                      <w:bookmarkStart w:id="62" w:name="__Fieldmark__13_906312962"/>
                      <w:bookmarkStart w:id="63" w:name="__Fieldmark__13_906312962"/>
                      <w:bookmarkEnd w:id="63"/>
                      <w:r>
                        <w:rPr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>811 Ateliers Education Permamen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fldChar w:fldCharType="begin">
                          <w:ffData>
                            <w:name w:val="CaseACocher3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</w:rPr>
                        <w:fldChar w:fldCharType="separate"/>
                      </w:r>
                      <w:bookmarkStart w:id="64" w:name="__Fieldmark__14_906312962"/>
                      <w:bookmarkStart w:id="65" w:name="__Fieldmark__14_906312962"/>
                      <w:bookmarkEnd w:id="65"/>
                      <w:r>
                        <w:rPr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 xml:space="preserve">813 EP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AF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fldChar w:fldCharType="begin">
                          <w:ffData>
                            <w:name w:val="CaseACocher3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</w:rPr>
                        <w:fldChar w:fldCharType="separate"/>
                      </w:r>
                      <w:bookmarkStart w:id="66" w:name="__Fieldmark__15_906312962"/>
                      <w:bookmarkStart w:id="67" w:name="__Fieldmark__15_906312962"/>
                      <w:bookmarkEnd w:id="67"/>
                      <w:r>
                        <w:rPr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 xml:space="preserve">814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Médiacoache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fldChar w:fldCharType="begin">
                          <w:ffData>
                            <w:name w:val="CaseACocher35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</w:rPr>
                        <w:fldChar w:fldCharType="separate"/>
                      </w:r>
                      <w:bookmarkStart w:id="68" w:name="__Fieldmark__16_906312962"/>
                      <w:bookmarkStart w:id="69" w:name="__Fieldmark__16_906312962"/>
                      <w:bookmarkEnd w:id="69"/>
                      <w:r>
                        <w:rPr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 xml:space="preserve">819 EP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Autres activités 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CaseACocher38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</w:rPr>
                        <w:fldChar w:fldCharType="separate"/>
                      </w:r>
                      <w:bookmarkStart w:id="70" w:name="__Fieldmark__17_906312962"/>
                      <w:bookmarkStart w:id="71" w:name="__Fieldmark__17_906312962"/>
                      <w:bookmarkEnd w:id="71"/>
                      <w:r>
                        <w:rPr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 xml:space="preserve">dans le cadre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d’un projet Européen ou AUT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ode secteur : ……………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ature de la dépense * :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ur qui : …………………………………………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521335</wp:posOffset>
                </wp:positionH>
                <wp:positionV relativeFrom="paragraph">
                  <wp:posOffset>3324860</wp:posOffset>
                </wp:positionV>
                <wp:extent cx="2477135" cy="45021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ignature du responsable hiérarchique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05pt;height:35.45pt;mso-wrap-distance-left:7.05pt;mso-wrap-distance-right:7.05pt;mso-wrap-distance-top:0pt;mso-wrap-distance-bottom:0pt;margin-top:261.8pt;mso-position-vertical-relative:text;margin-left:41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ignature du responsable hiérarchique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22"/>
                        </w:rPr>
                      </w:pPr>
                      <w:r>
                        <w:rPr>
                          <w:b/>
                          <w:sz w:val="18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3957955</wp:posOffset>
                </wp:positionH>
                <wp:positionV relativeFrom="paragraph">
                  <wp:posOffset>3312795</wp:posOffset>
                </wp:positionV>
                <wp:extent cx="2477135" cy="44259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ignature du responsable hiérarchique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05pt;height:34.85pt;mso-wrap-distance-left:7.05pt;mso-wrap-distance-right:7.05pt;mso-wrap-distance-top:0pt;mso-wrap-distance-bottom:0pt;margin-top:260.85pt;mso-position-vertical-relative:text;margin-left:311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ignature du responsable hiérarchique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22"/>
                        </w:rPr>
                      </w:pPr>
                      <w:r>
                        <w:rPr>
                          <w:b/>
                          <w:sz w:val="18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widowControl w:val="false"/>
        <w:jc w:val="left"/>
        <w:rPr/>
      </w:pPr>
      <w:r>
        <w:rPr/>
      </w:r>
    </w:p>
    <w:p>
      <w:pPr>
        <w:pStyle w:val="Heading"/>
        <w:widowControl w:val="false"/>
        <w:jc w:val="left"/>
        <w:rPr/>
      </w:pPr>
      <w:r>
        <w:rPr>
          <w:b w:val="false"/>
          <w:sz w:val="18"/>
          <w:szCs w:val="18"/>
        </w:rPr>
        <w:t>*Si pas explicite sur la facture                                                            *Si pas explicite sur la facture</w:t>
      </w:r>
    </w:p>
    <w:p>
      <w:pPr>
        <w:pStyle w:val="Heading"/>
        <w:widowControl w:val="false"/>
        <w:spacing w:before="0" w:after="12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widowControl w:val="false"/>
        <w:jc w:val="left"/>
        <w:rPr>
          <w:sz w:val="24"/>
        </w:rPr>
      </w:pPr>
      <w:r>
        <w:rPr/>
        <w:drawing>
          <wp:inline distT="0" distB="0" distL="0" distR="0">
            <wp:extent cx="1227455" cy="50355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ab/>
        <w:tab/>
        <w:tab/>
        <w:t xml:space="preserve">                     </w:t>
      </w:r>
      <w:r>
        <w:rPr/>
        <w:drawing>
          <wp:inline distT="0" distB="0" distL="0" distR="0">
            <wp:extent cx="1227455" cy="50355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0190</wp:posOffset>
                </wp:positionH>
                <wp:positionV relativeFrom="paragraph">
                  <wp:posOffset>71755</wp:posOffset>
                </wp:positionV>
                <wp:extent cx="1479550" cy="36576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 ……../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pt;height:28.8pt;mso-wrap-distance-left:9.05pt;mso-wrap-distance-right:9.05pt;mso-wrap-distance-top:0pt;mso-wrap-distance-bottom:0pt;margin-top:5.65pt;mso-position-vertical-relative:text;margin-left:1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E ……../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72050</wp:posOffset>
                </wp:positionH>
                <wp:positionV relativeFrom="paragraph">
                  <wp:posOffset>109855</wp:posOffset>
                </wp:positionV>
                <wp:extent cx="1479550" cy="36576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 ……../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pt;height:28.8pt;mso-wrap-distance-left:9.05pt;mso-wrap-distance-right:9.05pt;mso-wrap-distance-top:0pt;mso-wrap-distance-bottom:0pt;margin-top:8.65pt;mso-position-vertical-relative:text;margin-left:39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E ……../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 w:val="false"/>
        <w:jc w:val="lef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544195</wp:posOffset>
                </wp:positionH>
                <wp:positionV relativeFrom="paragraph">
                  <wp:posOffset>116840</wp:posOffset>
                </wp:positionV>
                <wp:extent cx="1412875" cy="833120"/>
                <wp:effectExtent l="0" t="0" r="0" b="0"/>
                <wp:wrapSquare wrapText="largest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OM  DU FOURNISSEU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ONTANT (€)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aseACocher3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72" w:name="__Fieldmark__18_906312962"/>
                            <w:bookmarkStart w:id="73" w:name="__Fieldmark__18_906312962"/>
                            <w:bookmarkEnd w:id="7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ayé par Vis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aseACocher3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74" w:name="__Fieldmark__19_906312962"/>
                            <w:bookmarkStart w:id="75" w:name="__Fieldmark__19_906312962"/>
                            <w:bookmarkEnd w:id="7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à paye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5pt;height:65.6pt;mso-wrap-distance-left:7.05pt;mso-wrap-distance-right:7.05pt;mso-wrap-distance-top:0pt;mso-wrap-distance-bottom:0pt;margin-top:9.2pt;mso-position-vertical-relative:text;margin-left:42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OM  DU FOURNISSEUR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ONTANT (€) 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CaseACocher39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76" w:name="__Fieldmark__18_906312962"/>
                      <w:bookmarkStart w:id="77" w:name="__Fieldmark__18_906312962"/>
                      <w:bookmarkEnd w:id="7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payé par Visa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CaseACocher39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78" w:name="__Fieldmark__19_906312962"/>
                      <w:bookmarkStart w:id="79" w:name="__Fieldmark__19_906312962"/>
                      <w:bookmarkEnd w:id="7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à pay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2075815</wp:posOffset>
                </wp:positionH>
                <wp:positionV relativeFrom="paragraph">
                  <wp:posOffset>109220</wp:posOffset>
                </wp:positionV>
                <wp:extent cx="1481455" cy="815975"/>
                <wp:effectExtent l="0" t="0" r="0" b="0"/>
                <wp:wrapSquare wrapText="largest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de projet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e projet est-il facturé à un client ?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UI / NO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5pt;height:64.25pt;mso-wrap-distance-left:7.05pt;mso-wrap-distance-right:7.05pt;mso-wrap-distance-top:0pt;mso-wrap-distance-bottom:0pt;margin-top:8.6pt;mso-position-vertical-relative:text;margin-left:163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ode projet 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Le projet est-il facturé à un client ? </w:t>
                      </w:r>
                      <w:r>
                        <w:rPr>
                          <w:sz w:val="16"/>
                          <w:szCs w:val="16"/>
                        </w:rPr>
                        <w:t>OUI / 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3957955</wp:posOffset>
                </wp:positionH>
                <wp:positionV relativeFrom="paragraph">
                  <wp:posOffset>109220</wp:posOffset>
                </wp:positionV>
                <wp:extent cx="1412875" cy="833120"/>
                <wp:effectExtent l="0" t="0" r="0" b="0"/>
                <wp:wrapSquare wrapText="largest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OM  DU FOURNISSEU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ONTANT (€)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aseACocher3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80" w:name="__Fieldmark__20_906312962"/>
                            <w:bookmarkStart w:id="81" w:name="__Fieldmark__20_906312962"/>
                            <w:bookmarkEnd w:id="8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ayé par Vis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aseACocher3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82" w:name="__Fieldmark__21_906312962"/>
                            <w:bookmarkStart w:id="83" w:name="__Fieldmark__21_906312962"/>
                            <w:bookmarkEnd w:id="8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à paye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5pt;height:65.6pt;mso-wrap-distance-left:7.05pt;mso-wrap-distance-right:7.05pt;mso-wrap-distance-top:0pt;mso-wrap-distance-bottom:0pt;margin-top:8.6pt;mso-position-vertical-relative:text;margin-left:311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OM  DU FOURNISSEUR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ONTANT (€) 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CaseACocher39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84" w:name="__Fieldmark__20_906312962"/>
                      <w:bookmarkStart w:id="85" w:name="__Fieldmark__20_906312962"/>
                      <w:bookmarkEnd w:id="8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payé par Visa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CaseACocher39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86" w:name="__Fieldmark__21_906312962"/>
                      <w:bookmarkStart w:id="87" w:name="__Fieldmark__21_906312962"/>
                      <w:bookmarkEnd w:id="8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à pay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5535295</wp:posOffset>
                </wp:positionH>
                <wp:positionV relativeFrom="paragraph">
                  <wp:posOffset>93980</wp:posOffset>
                </wp:positionV>
                <wp:extent cx="1481455" cy="823595"/>
                <wp:effectExtent l="0" t="0" r="0" b="0"/>
                <wp:wrapSquare wrapText="largest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de projet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e projet est-il facturé à un client ?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UI / NO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5pt;height:64.85pt;mso-wrap-distance-left:7.05pt;mso-wrap-distance-right:7.05pt;mso-wrap-distance-top:0pt;mso-wrap-distance-bottom:0pt;margin-top:7.4pt;mso-position-vertical-relative:text;margin-left:435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de projet 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Le projet est-il facturé à un client ? </w:t>
                      </w:r>
                      <w:r>
                        <w:rPr>
                          <w:sz w:val="16"/>
                          <w:szCs w:val="16"/>
                        </w:rPr>
                        <w:t>OUI / 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528955</wp:posOffset>
                </wp:positionH>
                <wp:positionV relativeFrom="paragraph">
                  <wp:posOffset>985520</wp:posOffset>
                </wp:positionV>
                <wp:extent cx="2997835" cy="2248535"/>
                <wp:effectExtent l="0" t="0" r="0" b="0"/>
                <wp:wrapSquare wrapText="largest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224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CaseACocher3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88" w:name="__Fieldmark__22_906312962"/>
                            <w:bookmarkStart w:id="89" w:name="__Fieldmark__22_906312962"/>
                            <w:bookmarkEnd w:id="89"/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80112 : Matériel EP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aseACocher3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90" w:name="__Fieldmark__23_906312962"/>
                            <w:bookmarkStart w:id="91" w:name="__Fieldmark__23_906312962"/>
                            <w:bookmarkEnd w:id="91"/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80999 du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ecteur EDUC. PERMANENTE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n génér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CaseACocher3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92" w:name="__Fieldmark__24_906312962"/>
                            <w:bookmarkStart w:id="93" w:name="__Fieldmark__24_906312962"/>
                            <w:bookmarkEnd w:id="93"/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11 Ateliers Education Permamen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CaseACocher3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94" w:name="__Fieldmark__25_906312962"/>
                            <w:bookmarkStart w:id="95" w:name="__Fieldmark__25_906312962"/>
                            <w:bookmarkEnd w:id="95"/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813 EP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F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CaseACocher3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96" w:name="__Fieldmark__26_906312962"/>
                            <w:bookmarkStart w:id="97" w:name="__Fieldmark__26_906312962"/>
                            <w:bookmarkEnd w:id="97"/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814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édiacoach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CaseACocher3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98" w:name="__Fieldmark__27_906312962"/>
                            <w:bookmarkStart w:id="99" w:name="__Fieldmark__27_906312962"/>
                            <w:bookmarkEnd w:id="99"/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819 EP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Autres activités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aseACocher3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100" w:name="__Fieldmark__28_906312962"/>
                            <w:bookmarkStart w:id="101" w:name="__Fieldmark__28_906312962"/>
                            <w:bookmarkEnd w:id="101"/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dans le cadre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’un projet Européen ou AUT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de secteur : 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ture de la dépense * :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ur qui : ………………………………………………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05pt;height:177.05pt;mso-wrap-distance-left:7.05pt;mso-wrap-distance-right:7.05pt;mso-wrap-distance-top:0pt;mso-wrap-distance-bottom:0pt;margin-top:77.6pt;mso-position-vertical-relative:text;margin-left:41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fldChar w:fldCharType="begin">
                          <w:ffData>
                            <w:name w:val="CaseACocher3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</w:rPr>
                        <w:fldChar w:fldCharType="separate"/>
                      </w:r>
                      <w:bookmarkStart w:id="102" w:name="__Fieldmark__22_906312962"/>
                      <w:bookmarkStart w:id="103" w:name="__Fieldmark__22_906312962"/>
                      <w:bookmarkEnd w:id="103"/>
                      <w:r>
                        <w:rPr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 xml:space="preserve">80112 : Matériel EP 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CaseACocher3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</w:rPr>
                        <w:fldChar w:fldCharType="separate"/>
                      </w:r>
                      <w:bookmarkStart w:id="104" w:name="__Fieldmark__23_906312962"/>
                      <w:bookmarkStart w:id="105" w:name="__Fieldmark__23_906312962"/>
                      <w:bookmarkEnd w:id="105"/>
                      <w:r>
                        <w:rPr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 xml:space="preserve">80999 du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secteur EDUC. PERMANENTE </w:t>
                      </w:r>
                      <w:r>
                        <w:rPr>
                          <w:sz w:val="20"/>
                          <w:szCs w:val="20"/>
                        </w:rPr>
                        <w:t>en général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fldChar w:fldCharType="begin">
                          <w:ffData>
                            <w:name w:val="CaseACocher3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</w:rPr>
                        <w:fldChar w:fldCharType="separate"/>
                      </w:r>
                      <w:bookmarkStart w:id="106" w:name="__Fieldmark__24_906312962"/>
                      <w:bookmarkStart w:id="107" w:name="__Fieldmark__24_906312962"/>
                      <w:bookmarkEnd w:id="107"/>
                      <w:r>
                        <w:rPr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>811 Ateliers Education Permamen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fldChar w:fldCharType="begin">
                          <w:ffData>
                            <w:name w:val="CaseACocher3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</w:rPr>
                        <w:fldChar w:fldCharType="separate"/>
                      </w:r>
                      <w:bookmarkStart w:id="108" w:name="__Fieldmark__25_906312962"/>
                      <w:bookmarkStart w:id="109" w:name="__Fieldmark__25_906312962"/>
                      <w:bookmarkEnd w:id="109"/>
                      <w:r>
                        <w:rPr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 xml:space="preserve">813 EP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AF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fldChar w:fldCharType="begin">
                          <w:ffData>
                            <w:name w:val="CaseACocher3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</w:rPr>
                        <w:fldChar w:fldCharType="separate"/>
                      </w:r>
                      <w:bookmarkStart w:id="110" w:name="__Fieldmark__26_906312962"/>
                      <w:bookmarkStart w:id="111" w:name="__Fieldmark__26_906312962"/>
                      <w:bookmarkEnd w:id="111"/>
                      <w:r>
                        <w:rPr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 xml:space="preserve">814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Médiacoache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fldChar w:fldCharType="begin">
                          <w:ffData>
                            <w:name w:val="CaseACocher35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</w:rPr>
                        <w:fldChar w:fldCharType="separate"/>
                      </w:r>
                      <w:bookmarkStart w:id="112" w:name="__Fieldmark__27_906312962"/>
                      <w:bookmarkStart w:id="113" w:name="__Fieldmark__27_906312962"/>
                      <w:bookmarkEnd w:id="113"/>
                      <w:r>
                        <w:rPr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 xml:space="preserve">819 EP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Autres activités 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CaseACocher38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</w:rPr>
                        <w:fldChar w:fldCharType="separate"/>
                      </w:r>
                      <w:bookmarkStart w:id="114" w:name="__Fieldmark__28_906312962"/>
                      <w:bookmarkStart w:id="115" w:name="__Fieldmark__28_906312962"/>
                      <w:bookmarkEnd w:id="115"/>
                      <w:r>
                        <w:rPr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 xml:space="preserve">dans le cadre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d’un projet Européen ou AUT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ode secteur : ……………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ature de la dépense * :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ur qui : …………………………………………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3957955</wp:posOffset>
                </wp:positionH>
                <wp:positionV relativeFrom="paragraph">
                  <wp:posOffset>993140</wp:posOffset>
                </wp:positionV>
                <wp:extent cx="2997835" cy="2150110"/>
                <wp:effectExtent l="0" t="0" r="0" b="0"/>
                <wp:wrapSquare wrapText="largest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215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CaseACocher3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116" w:name="__Fieldmark__29_906312962"/>
                            <w:bookmarkStart w:id="117" w:name="__Fieldmark__29_906312962"/>
                            <w:bookmarkEnd w:id="117"/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80112 : Matériel EP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aseACocher3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118" w:name="__Fieldmark__30_906312962"/>
                            <w:bookmarkStart w:id="119" w:name="__Fieldmark__30_906312962"/>
                            <w:bookmarkEnd w:id="119"/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80999 du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ecteur EDUC. PERMANENTE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n génér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CaseACocher3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120" w:name="__Fieldmark__31_906312962"/>
                            <w:bookmarkStart w:id="121" w:name="__Fieldmark__31_906312962"/>
                            <w:bookmarkEnd w:id="121"/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11 Ateliers Education Permamen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CaseACocher3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122" w:name="__Fieldmark__32_906312962"/>
                            <w:bookmarkStart w:id="123" w:name="__Fieldmark__32_906312962"/>
                            <w:bookmarkEnd w:id="123"/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813 EP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F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CaseACocher3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124" w:name="__Fieldmark__33_906312962"/>
                            <w:bookmarkStart w:id="125" w:name="__Fieldmark__33_906312962"/>
                            <w:bookmarkEnd w:id="125"/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814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édiacoach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CaseACocher3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126" w:name="__Fieldmark__34_906312962"/>
                            <w:bookmarkStart w:id="127" w:name="__Fieldmark__34_906312962"/>
                            <w:bookmarkEnd w:id="127"/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819 EP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Autres activités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aseACocher3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128" w:name="__Fieldmark__35_906312962"/>
                            <w:bookmarkStart w:id="129" w:name="__Fieldmark__35_906312962"/>
                            <w:bookmarkEnd w:id="129"/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dans le cadre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’un projet Européen ou AUT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de secteur : 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ture de la dépense * :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ur qui : ………………………………………………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05pt;height:169.3pt;mso-wrap-distance-left:7.05pt;mso-wrap-distance-right:7.05pt;mso-wrap-distance-top:0pt;mso-wrap-distance-bottom:0pt;margin-top:78.2pt;mso-position-vertical-relative:text;margin-left:311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fldChar w:fldCharType="begin">
                          <w:ffData>
                            <w:name w:val="CaseACocher3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</w:rPr>
                        <w:fldChar w:fldCharType="separate"/>
                      </w:r>
                      <w:bookmarkStart w:id="130" w:name="__Fieldmark__29_906312962"/>
                      <w:bookmarkStart w:id="131" w:name="__Fieldmark__29_906312962"/>
                      <w:bookmarkEnd w:id="131"/>
                      <w:r>
                        <w:rPr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 xml:space="preserve">80112 : Matériel EP 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CaseACocher3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</w:rPr>
                        <w:fldChar w:fldCharType="separate"/>
                      </w:r>
                      <w:bookmarkStart w:id="132" w:name="__Fieldmark__30_906312962"/>
                      <w:bookmarkStart w:id="133" w:name="__Fieldmark__30_906312962"/>
                      <w:bookmarkEnd w:id="133"/>
                      <w:r>
                        <w:rPr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 xml:space="preserve">80999 du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secteur EDUC. PERMANENTE </w:t>
                      </w:r>
                      <w:r>
                        <w:rPr>
                          <w:sz w:val="20"/>
                          <w:szCs w:val="20"/>
                        </w:rPr>
                        <w:t>en général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fldChar w:fldCharType="begin">
                          <w:ffData>
                            <w:name w:val="CaseACocher3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</w:rPr>
                        <w:fldChar w:fldCharType="separate"/>
                      </w:r>
                      <w:bookmarkStart w:id="134" w:name="__Fieldmark__31_906312962"/>
                      <w:bookmarkStart w:id="135" w:name="__Fieldmark__31_906312962"/>
                      <w:bookmarkEnd w:id="135"/>
                      <w:r>
                        <w:rPr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>811 Ateliers Education Permamen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fldChar w:fldCharType="begin">
                          <w:ffData>
                            <w:name w:val="CaseACocher3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</w:rPr>
                        <w:fldChar w:fldCharType="separate"/>
                      </w:r>
                      <w:bookmarkStart w:id="136" w:name="__Fieldmark__32_906312962"/>
                      <w:bookmarkStart w:id="137" w:name="__Fieldmark__32_906312962"/>
                      <w:bookmarkEnd w:id="137"/>
                      <w:r>
                        <w:rPr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 xml:space="preserve">813 EP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AF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fldChar w:fldCharType="begin">
                          <w:ffData>
                            <w:name w:val="CaseACocher3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</w:rPr>
                        <w:fldChar w:fldCharType="separate"/>
                      </w:r>
                      <w:bookmarkStart w:id="138" w:name="__Fieldmark__33_906312962"/>
                      <w:bookmarkStart w:id="139" w:name="__Fieldmark__33_906312962"/>
                      <w:bookmarkEnd w:id="139"/>
                      <w:r>
                        <w:rPr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 xml:space="preserve">814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Médiacoache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fldChar w:fldCharType="begin">
                          <w:ffData>
                            <w:name w:val="CaseACocher35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</w:rPr>
                        <w:fldChar w:fldCharType="separate"/>
                      </w:r>
                      <w:bookmarkStart w:id="140" w:name="__Fieldmark__34_906312962"/>
                      <w:bookmarkStart w:id="141" w:name="__Fieldmark__34_906312962"/>
                      <w:bookmarkEnd w:id="141"/>
                      <w:r>
                        <w:rPr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 xml:space="preserve">819 EP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Autres activités 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CaseACocher38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</w:rPr>
                        <w:fldChar w:fldCharType="separate"/>
                      </w:r>
                      <w:bookmarkStart w:id="142" w:name="__Fieldmark__35_906312962"/>
                      <w:bookmarkStart w:id="143" w:name="__Fieldmark__35_906312962"/>
                      <w:bookmarkEnd w:id="143"/>
                      <w:r>
                        <w:rPr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 xml:space="preserve">dans le cadre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d’un projet Européen ou AUT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ode secteur : ……………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ature de la dépense * :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ur qui : …………………………………………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521335</wp:posOffset>
                </wp:positionH>
                <wp:positionV relativeFrom="paragraph">
                  <wp:posOffset>3324860</wp:posOffset>
                </wp:positionV>
                <wp:extent cx="2477135" cy="450215"/>
                <wp:effectExtent l="0" t="0" r="0" b="0"/>
                <wp:wrapSquare wrapText="largest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ignature du responsable hiérarchique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05pt;height:35.45pt;mso-wrap-distance-left:7.05pt;mso-wrap-distance-right:7.05pt;mso-wrap-distance-top:0pt;mso-wrap-distance-bottom:0pt;margin-top:261.8pt;mso-position-vertical-relative:text;margin-left:41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ignature du responsable hiérarchique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22"/>
                        </w:rPr>
                      </w:pPr>
                      <w:r>
                        <w:rPr>
                          <w:b/>
                          <w:sz w:val="18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page">
                  <wp:posOffset>3957955</wp:posOffset>
                </wp:positionH>
                <wp:positionV relativeFrom="paragraph">
                  <wp:posOffset>3310255</wp:posOffset>
                </wp:positionV>
                <wp:extent cx="2477135" cy="465455"/>
                <wp:effectExtent l="0" t="0" r="0" b="0"/>
                <wp:wrapSquare wrapText="largest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ignature du responsable hiérarchique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05pt;height:36.65pt;mso-wrap-distance-left:7.05pt;mso-wrap-distance-right:7.05pt;mso-wrap-distance-top:0pt;mso-wrap-distance-bottom:0pt;margin-top:260.65pt;mso-position-vertical-relative:text;margin-left:311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ignature du responsable hiérarchique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22"/>
                        </w:rPr>
                      </w:pPr>
                      <w:r>
                        <w:rPr>
                          <w:b/>
                          <w:sz w:val="18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widowControl w:val="false"/>
        <w:jc w:val="left"/>
        <w:rPr/>
      </w:pPr>
      <w:r>
        <w:rPr/>
      </w:r>
    </w:p>
    <w:p>
      <w:pPr>
        <w:pStyle w:val="Heading"/>
        <w:widowControl w:val="false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*Si pas explicite sur la facture                                                           *Si pas explicite sur la facture</w:t>
      </w:r>
    </w:p>
    <w:p>
      <w:pPr>
        <w:pStyle w:val="Heading"/>
        <w:widowControl w:val="false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sectPr>
      <w:type w:val="nextPage"/>
      <w:pgSz w:w="11906" w:h="16838"/>
      <w:pgMar w:left="851" w:right="851" w:gutter="0" w:header="0" w:top="79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b/>
      <w:bCs/>
      <w:sz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44:00Z</dcterms:created>
  <dc:creator>medialab</dc:creator>
  <dc:description/>
  <cp:keywords/>
  <dc:language>en-US</dc:language>
  <cp:lastModifiedBy>Carine Lorge</cp:lastModifiedBy>
  <cp:lastPrinted>2020-10-01T10:59:00Z</cp:lastPrinted>
  <dcterms:modified xsi:type="dcterms:W3CDTF">2021-03-22T12:32:00Z</dcterms:modified>
  <cp:revision>3</cp:revision>
  <dc:subject/>
  <dc:title>NOTE DE FRAIS</dc:title>
</cp:coreProperties>
</file>